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086480"/>
                          <a:chOff x="0" y="0"/>
                          <a:chExt cx="5676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Чёваш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 xml:space="preserve">+.м.рле хул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администр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ЙЫШЁ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"/>
                            <a:ext cx="2076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ая 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Шумер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2280"/>
                            <a:ext cx="1221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pt;height:85.55pt" coordorigin="0,0" coordsize="8940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79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Чёваш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 xml:space="preserve">+.м.рле хулин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администр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ЙЫШЁ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;width:326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ая 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Шумер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98;width:1923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29.09.200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931/1 №</w:t>
        <w:tab/>
        <w:t xml:space="preserve">   29.09.2006 г. № 931/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овышении тарифных ставок (окладов) Единой тарифной сетки по оплате труда работников муниципальных учреждений города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ind w:firstLine="709"/>
        <w:rPr/>
      </w:pPr>
      <w:r>
        <w:rPr>
          <w:color w:val="000000"/>
        </w:rPr>
        <w:t xml:space="preserve">Во исполнение постановлений Кабинета Министров Чувашской Республики от 27 сентября 2006 г. № 240 «О повышении тарифных ставок (окладов) Единой тарифной сетки по оплате труда работников государственных учреждений Чувашской Республики» и от 29 сентября 2006 г. № 246 «О внесении изменений в постановление Кабинета Министров Чувашской Республики от 9 декабря 2004 г. № 307»,  </w:t>
      </w:r>
    </w:p>
    <w:p>
      <w:pPr>
        <w:pStyle w:val="Heading3"/>
        <w:keepNext w:val="false"/>
        <w:ind w:firstLine="709"/>
        <w:rPr/>
      </w:pPr>
      <w:r>
        <w:rPr>
          <w:caps/>
          <w:color w:val="000000"/>
          <w:szCs w:val="24"/>
        </w:rPr>
        <w:t xml:space="preserve">п о с т а н о в л я Ю: </w:t>
      </w:r>
    </w:p>
    <w:p>
      <w:pPr>
        <w:pStyle w:val="Heading3"/>
        <w:keepNext w:val="false"/>
        <w:ind w:firstLine="709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 с 1 октября 2006 г. тарифную ставку (оклад) первого разряда Единой тарифной сетки по оплате труда работников муниципальных учреждений города Шумерля в размере 1221 рубля в месяц.</w:t>
      </w:r>
    </w:p>
    <w:p>
      <w:pPr>
        <w:pStyle w:val="Heading3"/>
        <w:keepNext w:val="false"/>
        <w:ind w:firstLine="709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тарифные ставки (оклады) Единой тарифной сетки по оплате труда работников муниципальных учреждений города Шумерля согласно приложению № 1.</w:t>
      </w:r>
    </w:p>
    <w:p>
      <w:pPr>
        <w:pStyle w:val="2"/>
        <w:ind w:firstLine="709"/>
        <w:jc w:val="both"/>
        <w:rPr/>
      </w:pPr>
      <w:r>
        <w:rPr/>
        <w:t xml:space="preserve">3. Внести в постановление администрации города Шумерля от 15.05.2006 г. № 363 « О повышении тарифных ставок </w:t>
      </w:r>
      <w:r>
        <w:rPr>
          <w:color w:val="000000"/>
        </w:rPr>
        <w:t>(окладов) Единой тарифной сетки по оплате труда работников муниципальных учреждений города Шумерля» следующие изменения:</w:t>
      </w:r>
    </w:p>
    <w:p>
      <w:pPr>
        <w:pStyle w:val="2"/>
        <w:ind w:firstLine="709"/>
        <w:jc w:val="both"/>
        <w:rPr>
          <w:color w:val="000000"/>
        </w:rPr>
      </w:pPr>
      <w:r>
        <w:rPr>
          <w:color w:val="000000"/>
        </w:rPr>
        <w:t>1) пункт 1 признать утратившим силу;</w:t>
      </w:r>
    </w:p>
    <w:p>
      <w:pPr>
        <w:pStyle w:val="2"/>
        <w:ind w:firstLine="709"/>
        <w:jc w:val="both"/>
        <w:rPr/>
      </w:pPr>
      <w:r>
        <w:rPr>
          <w:color w:val="000000"/>
        </w:rPr>
        <w:t>2) пункт 2 в части введения с 1 мая 2006 г. тарифных ставок (окладов) Единой тарифной сетки по оплате труда работников муниципальных учреждений города Шумерля признать утратившим силу;</w:t>
      </w:r>
    </w:p>
    <w:p>
      <w:pPr>
        <w:pStyle w:val="2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Приложения № № 2,4 к постановлению главы администрации города Шумерля от 29.12.2005 г. № 295 «О единой тарифной сетке по оплате труда работников муниципальных учреждений, условиях и порядке установления надбавок, доплат и других выплат стимулирующего и компенсационного характера в муниципальных учреждениях, финансируемых из бюджета города Шумерля» (с изменениями, внесенными в постановление главы администрации города Шумерля от 15.05.2006 г. № 363) изложить в редакции согласно приложению № № 2,3 к настоящему постановлению.</w:t>
      </w:r>
    </w:p>
    <w:p>
      <w:pPr>
        <w:pStyle w:val="Heading3"/>
        <w:keepNext w:val="false"/>
        <w:ind w:firstLine="672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Финансирование расходов, связанных с реализацией настоящего постановления, осуществить в пределах средств бюджета города Шумерля на 2006 год, предусмотренных главным распорядителям средств бюджета города Шумерля.</w:t>
      </w:r>
    </w:p>
    <w:p>
      <w:pPr>
        <w:pStyle w:val="Heading3"/>
        <w:keepNext w:val="false"/>
        <w:ind w:firstLine="709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ее постановление вступает в силу со дня его официального опубликования и распространяется на правоотношения, возникшие с 1 октября 2006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>В.М.Садыр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города 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Нови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рганизационного управления по юридической службе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96" w:firstLine="624"/>
        <w:jc w:val="both"/>
        <w:rPr/>
      </w:pPr>
      <w:r>
        <w:rPr>
          <w:color w:val="000000"/>
        </w:rPr>
        <w:t xml:space="preserve">Приложение № 2 </w:t>
      </w:r>
    </w:p>
    <w:p>
      <w:pPr>
        <w:pStyle w:val="Normal"/>
        <w:ind w:left="5496" w:hanging="0"/>
        <w:jc w:val="both"/>
        <w:rPr/>
      </w:pPr>
      <w:r>
        <w:rPr>
          <w:color w:val="000000"/>
        </w:rPr>
        <w:t xml:space="preserve">к постановлению главы администрации города Шумерля </w:t>
      </w:r>
    </w:p>
    <w:p>
      <w:pPr>
        <w:pStyle w:val="Normal"/>
        <w:ind w:left="5496" w:hanging="0"/>
        <w:jc w:val="both"/>
        <w:rPr>
          <w:color w:val="000000"/>
        </w:rPr>
      </w:pPr>
      <w:r>
        <w:rPr>
          <w:color w:val="000000"/>
        </w:rPr>
        <w:t>от 29.09.2006г. № 931/1</w:t>
      </w:r>
    </w:p>
    <w:p>
      <w:pPr>
        <w:pStyle w:val="Normal"/>
        <w:ind w:left="5496" w:first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увеличения тарифных ставок (окладов) Единой тарифной сетки по оплате труда работников муниципальных учреждений города Шумерля в соответствии с Указами Президента Чувашской Республики от 10 сентября 2004 г. № 101 «О повышении заработной платы работникам бюджетной сферы в Чувашской Республике» и от 22 января 2000 г. № 8 "О мерах по увеличению денежных доходов насел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повышения тарифных ставок (окладов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1. Указ</w:t>
            </w:r>
            <w:r>
              <w:rPr>
                <w:color w:val="000000"/>
                <w:szCs w:val="22"/>
              </w:rPr>
              <w:t xml:space="preserve">   Президента    Чувашской Республики от  10 сентября 2004 г. № 101 "О повышении заработной платы работникам бюджетной сферы в Чувашской Республике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доплат к тарифным ставкам (окладам) лицам, имеющим:</w:t>
            </w:r>
          </w:p>
          <w:p>
            <w:pPr>
              <w:pStyle w:val="Normal"/>
              <w:autoSpaceDE w:val="false"/>
              <w:rPr/>
            </w:pPr>
            <w:r>
              <w:rPr/>
              <w:t>1 разряд – 42,5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2 разряд – 54,6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3 разряд – 55,3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4 разряд – 65,3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5 разряд – 71,6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6 разряд – 85,8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7 разряд – 88,6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8 разряд – 100,7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9 разряд – 109,1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10 разряд – 114,1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11 разряд – 117,1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12 разряд – 133,3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13 разряд – 147,4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14 разряд – 150,4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15 разряд – 168,7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16 разряд – 165,9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17 разряд – 178,7 рубля;</w:t>
            </w:r>
          </w:p>
          <w:p>
            <w:pPr>
              <w:pStyle w:val="Normal"/>
              <w:autoSpaceDE w:val="false"/>
              <w:rPr/>
            </w:pPr>
            <w:r>
              <w:rPr/>
              <w:t>18 разряд – 191,5 рубл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. Указ президента Ч</w:t>
            </w:r>
            <w:r>
              <w:rPr>
                <w:color w:val="000000"/>
                <w:szCs w:val="22"/>
              </w:rPr>
              <w:t>увашской Республики от 22 января 2000 г. № 8 «О мерах по увеличению денежных доходов населен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тарифных ставок (окладов) до 25%, установленных постановлением Кабинета Министров Чувашской Республики  от 27 сентября 2006 г. № 240 «О повышении тарифных ставок (окладов) Единой тарифной сетки по оплате труда работников государственных учреждений Чувашской Республики», пунктом 1 настоящего постановления и увеличенных в соответствии с пунктом 1 настоящего приложения.</w:t>
            </w:r>
          </w:p>
        </w:tc>
      </w:tr>
    </w:tbl>
    <w:p>
      <w:pPr>
        <w:pStyle w:val="Normal"/>
        <w:ind w:left="5496" w:first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96" w:firstLine="804"/>
        <w:jc w:val="both"/>
        <w:rPr/>
      </w:pPr>
      <w:r>
        <w:rPr>
          <w:color w:val="000000"/>
        </w:rPr>
        <w:t xml:space="preserve">Приложение № 3 </w:t>
      </w:r>
    </w:p>
    <w:p>
      <w:pPr>
        <w:pStyle w:val="Normal"/>
        <w:ind w:left="5496" w:hanging="0"/>
        <w:jc w:val="both"/>
        <w:rPr/>
      </w:pPr>
      <w:r>
        <w:rPr>
          <w:color w:val="000000"/>
        </w:rPr>
        <w:t xml:space="preserve">к постановлению главы администрации города Шумерля </w:t>
      </w:r>
    </w:p>
    <w:p>
      <w:pPr>
        <w:pStyle w:val="Normal"/>
        <w:widowControl w:val="false"/>
        <w:autoSpaceDE w:val="false"/>
        <w:ind w:left="5474" w:hanging="0"/>
        <w:rPr>
          <w:rFonts w:ascii="Arial" w:hAnsi="Arial" w:cs="Arial"/>
        </w:rPr>
      </w:pPr>
      <w:r>
        <w:rPr>
          <w:color w:val="000000"/>
        </w:rPr>
        <w:t>от 29.09.2006г. № 931/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</w:t>
      </w:r>
    </w:p>
    <w:p>
      <w:pPr>
        <w:pStyle w:val="3"/>
        <w:ind w:right="-48" w:hanging="0"/>
        <w:jc w:val="center"/>
        <w:rPr>
          <w:b/>
          <w:b/>
          <w:szCs w:val="24"/>
        </w:rPr>
      </w:pPr>
      <w:r>
        <w:rPr>
          <w:b/>
          <w:szCs w:val="24"/>
        </w:rPr>
        <w:t>установления надбавок, доплат и других выплат стимулирующего и компенсационного характера в муниципальных учреждениях культуры и искусства, а также работникам культуры и искусства в других муниципальных учреждениях города Шумерля</w:t>
      </w:r>
    </w:p>
    <w:p>
      <w:pPr>
        <w:pStyle w:val="3"/>
        <w:ind w:right="-4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47"/>
        <w:gridCol w:w="388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еречень   лиц,   работающих  в  муниципальных учреждениях  культуры  и  искусства,  а  также работников культуры и искусства в других муниципальных учреждениях города Шумерля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змеры    надбавок, доплат и других выплат   стимулирующего и   компенсационного характера       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ица, работающие в муниципальных учреждениях культуры и искусства, а также работники культуры и искусства в других муниципальных учреждениях города Шумер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  соответствии   с </w:t>
            </w:r>
            <w:r>
              <w:rPr/>
              <w:t xml:space="preserve">Указом </w:t>
            </w:r>
            <w:r>
              <w:rPr>
                <w:color w:val="000000"/>
              </w:rPr>
              <w:t xml:space="preserve">   Президента Чувашской Республики от    17    сентября 2004  г.  N  104  "О дополнительных мерах по социальной защите и     стимулированию оплаты труда работников  культуры и  искусства"  установление надбавки  к тарифной ставке (окладу):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-руководящий персонал;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змере до 20 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о-производственный персонал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змере до 20 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тистический персонал;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змере до 25 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змере до 25 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р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змере до 32 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а, постоянно работающие в муниципальных учреждениях культуры, искусства и имеющие знаки отличия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родный артист СССР;  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дбавка в размере до 95 % к тарифной ставке (окладу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родный артист Российской Федерации;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дбавка в размере до 60 % к тарифной ставке (окладу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родный артист Чувашской Республики;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дбавка в размере до 50 % к тарифной ставке (окладу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служенный деятель искусств Российской  Федерации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дбавка в размере до 50 % к тарифной ставке (окладу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служенный деятель искусств Чувашской Республики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дбавка в размере до 40 % к тарифной ставке (окладу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служенный артист (художник) Российской Федерации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дбавка в размере до 40 % к тарифной ставке (оклад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служенный артист (художник)  Чувашской Республики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дбавка в размере до 30 % к тарифной ставке (оклад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служенный работник культуры Российской Федерации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дбавка в размере до 30 % к тарифной ставке (оклад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служенный работник культуры Чувашской Республики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дбавка в размере до 25 % к тарифной ставке (оклад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а, не имеющие знаки отличия, работающие на постоянной основе в государственных учреждениях культуры и искусства и имеющие право на пенсию за выслугу лет в соответствии с абзацем вторым пункта 1 постановления Совета Министров РСФСР от 28 августа 1991 г. № 447 «Об утверждении Списка профессий и должностей работников театров и других театрально-зрелищных предприятий и коллективов, творческая работа которых дает право на пенсию за выслугу лет»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дбавка в размере до 25 % к тарифной ставке (оклад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одители, работающие в муниципальных  учреждениях культуры и искусства: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итель 2 класса;     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дбавка  в  размере 10%    к    тарифной ставке за отработанное в качестве водителя врем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итель 1 класса;     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дбавка  в  размере 25%    к    тарифной ставке за отработанное в качестве водителя врем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римечание.</w:t>
            </w:r>
            <w:r>
              <w:rPr>
                <w:color w:val="000000"/>
              </w:rPr>
              <w:t xml:space="preserve">   Если водителям автобусов, имеющим  1  класс  и занятым   перевозкой участников   профессиональных художественных  коллективов, автоклубов, оборудованных  специальными техническими средствами, осуществляющим перевозку  художественных коллективов и специалистов     для культурного обслуживания     населения, установлены     9-10 разряды  как высококвалифицированным рабочим,   указанная надбавка не устанавливается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езинфекторы; машинисты по  стирке  и  ремонту спецодежды, белья; уборщики помещений, использующие дезинфицирующие средства, а также занятые уборкой общественных  туалетов, работающие в   муниципальных   учреждениях  культуры  и искусст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тарифных ставок (окладов) на 10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Лица, работающие в муниципальных   учреждениях культуры и искусства:  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аботу в выходные и нерабочие праздничные дни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лата   труда  осуществляется  в соответствии со  статьей 153 Трудового кодекса Российской  Федерации           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аботу в ночное время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плата в размере не ниже  35 % часовой       ставки(оклада)  за  каждый час работы в  ночное время (в период с 10 часов  вечера  до  6 часов утр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аботу в условиях труда, отклоняющихся от нормальных (работа за пределами нормальной продолжительности рабочего времени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оплата   труда  осуществляется  в соответствии со  статьей 149 Трудового кодекса Российской  Федерации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Примечание.</w:t>
      </w:r>
      <w:r>
        <w:rPr/>
        <w:t xml:space="preserve"> Установление</w:t>
      </w:r>
      <w:r>
        <w:rPr>
          <w:color w:val="000000"/>
        </w:rPr>
        <w:t xml:space="preserve"> надбавок, доплат и других выплат стимулирующего и компенсационного характера, утвержденных настоящим </w:t>
      </w:r>
      <w:r>
        <w:rPr/>
        <w:t>приложением</w:t>
      </w:r>
      <w:r>
        <w:rPr>
          <w:color w:val="000000"/>
        </w:rPr>
        <w:t xml:space="preserve">, в муниципальных учреждениях города Шумерля  осуществляется к тарифным ставкам (окладам), рассчитанным в соответствии с </w:t>
      </w:r>
      <w:r>
        <w:rPr/>
        <w:t>пунктом 2 приложения 2</w:t>
      </w:r>
      <w:r>
        <w:rPr>
          <w:color w:val="000000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jc w:val="right"/>
        <w:rPr>
          <w:color w:val="008000"/>
          <w:szCs w:val="22"/>
          <w:u w:val="single"/>
        </w:rPr>
      </w:pPr>
      <w:r>
        <w:rPr>
          <w:color w:val="008000"/>
          <w:szCs w:val="22"/>
          <w:u w:val="single"/>
        </w:rPr>
      </w:r>
    </w:p>
    <w:p>
      <w:pPr>
        <w:pStyle w:val="Normal"/>
        <w:jc w:val="both"/>
        <w:rPr>
          <w:color w:val="008000"/>
          <w:szCs w:val="22"/>
          <w:u w:val="single"/>
        </w:rPr>
      </w:pPr>
      <w:r>
        <w:rPr>
          <w:color w:val="008000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firstLine="540"/>
        <w:rPr>
          <w:color w:val="000000"/>
          <w:sz w:val="26"/>
        </w:rPr>
      </w:pPr>
      <w:r>
        <w:rPr>
          <w:color w:val="000000"/>
          <w:sz w:val="26"/>
        </w:rPr>
        <w:t xml:space="preserve">Приложение № 1 </w:t>
      </w:r>
    </w:p>
    <w:p>
      <w:pPr>
        <w:pStyle w:val="Normal"/>
        <w:ind w:left="11340" w:hanging="18"/>
        <w:rPr/>
      </w:pPr>
      <w:r>
        <w:rPr>
          <w:color w:val="000000"/>
          <w:sz w:val="26"/>
        </w:rPr>
        <w:t xml:space="preserve">к постановлению главы администрации города Шумерля </w:t>
      </w:r>
    </w:p>
    <w:p>
      <w:pPr>
        <w:pStyle w:val="Normal"/>
        <w:ind w:left="11340" w:hanging="0"/>
        <w:jc w:val="both"/>
        <w:rPr>
          <w:color w:val="000000"/>
          <w:sz w:val="26"/>
        </w:rPr>
      </w:pPr>
      <w:r>
        <w:rPr>
          <w:color w:val="000000"/>
        </w:rPr>
        <w:t>от 29.09.2006г. № 931/1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РИФНЫЕ СТАВКИ (ОКЛАДЫ)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</w:rPr>
        <w:t>Единой тарифной сетки по оплате труда работников муниципальных учреждений города Шумерл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яды оплаты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рифные ставки (окла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95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lang w:val="en-US"/>
        </w:rPr>
        <w:t>___</w:t>
      </w:r>
      <w:r>
        <w:rPr>
          <w:color w:val="000000"/>
          <w:sz w:val="26"/>
        </w:rPr>
        <w:t>_____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16" w:hanging="0"/>
        <w:jc w:val="both"/>
        <w:rPr/>
      </w:pPr>
      <w:r>
        <w:rPr>
          <w:color w:val="000000"/>
          <w:sz w:val="22"/>
        </w:rPr>
        <w:t xml:space="preserve">Примечание. Размеры тарифной ставки (оклада) заместителя руководителя устанавливаются на 1-2 разряда ниже тарифной ставки (оклада) соответствующего руководителя.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28:00Z</dcterms:created>
  <dc:creator>Мартынова </dc:creator>
  <dc:description/>
  <dc:language>en-US</dc:language>
  <cp:lastModifiedBy>info2</cp:lastModifiedBy>
  <cp:lastPrinted>2006-10-04T10:11:00Z</cp:lastPrinted>
  <dcterms:modified xsi:type="dcterms:W3CDTF">2006-10-04T13:01:00Z</dcterms:modified>
  <cp:revision>13</cp:revision>
  <dc:subject/>
  <dc:title/>
</cp:coreProperties>
</file>